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561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7625</wp:posOffset>
                </wp:positionV>
                <wp:extent cx="1828800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zoekadr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Venen 5 </w:t>
                              <w:tab/>
                              <w:t>De Wann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dskanaal</w:t>
                              <w:tab/>
                              <w:t>Nieuw-Bui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Maarsdreef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Stadskan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Venen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1 WL Stadskan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0599 697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4.05pt;mso-wrap-distance-left:9.05pt;mso-wrap-distance-right:9.05pt;mso-wrap-distance-top:0pt;mso-wrap-distance-bottom:0pt;margin-top:-3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zoekadr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Venen 5 </w:t>
                        <w:tab/>
                        <w:t>De Wann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dskanaal</w:t>
                        <w:tab/>
                        <w:t>Nieuw-Bui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Maarsdreef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Stadskana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st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Venen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01 WL Stadskana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0599 697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47625</wp:posOffset>
                </wp:positionV>
                <wp:extent cx="1143000" cy="141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uisart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J Hardi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 H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J Hoek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U Mukhopadhy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1.45pt;mso-wrap-distance-left:9.05pt;mso-wrap-distance-right:9.05pt;mso-wrap-distance-top:0pt;mso-wrap-distance-bottom:0pt;margin-top:-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uisart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J Hardi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 H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J Hoekst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shd w:fill="FFFFFF" w:val="clear"/>
                        </w:rPr>
                        <w:t>U Mukhopadhy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  <w:t>Toestemmingsverklar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Patiënt naam: </w:t>
        <w:tab/>
        <w:tab/>
        <w:tab/>
        <w:tab/>
        <w:tab/>
        <w:tab/>
        <w:t>BSN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Geboorte datum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Adres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Hierbij geef ik toestemming voor het uitwisselen van mijn medische gegevens aan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Naam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Geboorte datum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Partner/Ouder/Kind/Ander persoon, graag aangegeven welke relatie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Datum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Handtekening Patiënt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ag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Geaccrediteerde </w:t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0205" cy="2552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 xml:space="preserve"> praktij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1:00Z</dcterms:created>
  <dc:creator>user106</dc:creator>
  <dc:description/>
  <cp:keywords/>
  <dc:language>en-US</dc:language>
  <cp:lastModifiedBy>User127</cp:lastModifiedBy>
  <cp:lastPrinted>2018-12-06T11:11:00Z</cp:lastPrinted>
  <dcterms:modified xsi:type="dcterms:W3CDTF">2023-09-25T09:38:00Z</dcterms:modified>
  <cp:revision>6</cp:revision>
  <dc:subject/>
  <dc:title>      </dc:title>
</cp:coreProperties>
</file>